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5475" cy="1371600"/>
            <wp:effectExtent l="0" t="0" r="0" b="0"/>
            <wp:docPr id="1" name="antet_FSLC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tet_FSLCP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</w:t>
      </w:r>
    </w:p>
    <w:p>
      <w:pPr>
        <w:pStyle w:val="Normal"/>
        <w:rPr>
          <w:b/>
          <w:b/>
          <w:sz w:val="32"/>
          <w:lang w:val="fr-FR"/>
        </w:rPr>
      </w:pPr>
      <w:r>
        <w:rPr>
          <w:lang w:val="fr-FR"/>
        </w:rPr>
        <w:t xml:space="preserve">                                                                 </w:t>
      </w:r>
      <w:r>
        <w:rPr>
          <w:b/>
          <w:sz w:val="32"/>
          <w:lang w:val="fr-FR"/>
        </w:rPr>
        <w:t>Către</w:t>
      </w:r>
    </w:p>
    <w:p>
      <w:pPr>
        <w:pStyle w:val="Normal"/>
        <w:rPr>
          <w:lang w:val="fr-FR"/>
        </w:rPr>
      </w:pPr>
      <w:r>
        <w:rPr>
          <w:b/>
          <w:sz w:val="32"/>
          <w:lang w:val="fr-FR"/>
        </w:rPr>
        <w:t xml:space="preserve">                                                           </w:t>
      </w:r>
      <w:r>
        <w:rPr>
          <w:b/>
          <w:sz w:val="32"/>
          <w:lang w:val="fr-FR"/>
        </w:rPr>
        <w:t>Reprezentantii mass-medi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lang w:val="fr-FR"/>
        </w:rPr>
        <w:t xml:space="preserve">     </w:t>
      </w:r>
      <w:r>
        <w:rPr>
          <w:b/>
          <w:sz w:val="28"/>
          <w:szCs w:val="28"/>
          <w:lang w:val="fr-FR"/>
        </w:rPr>
        <w:t>Stimate si stimati reprezentanti mass-media,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>F.S.L.CP.R. are onoarea sa va invite luni 21.XI.2011, incepand cu ora 9.00, la mitingul ce va avea loc in fata M.Ed.C.T.S., str.Gen.Berthelot, cu ocazia Zilei Cercetatorului.Vom  prezenta situatia reala a domeniului</w:t>
      </w:r>
      <w:r>
        <w:rPr>
          <w:b/>
          <w:sz w:val="28"/>
          <w:szCs w:val="28"/>
          <w:lang w:val="fr-FR"/>
        </w:rPr>
        <w:t xml:space="preserve"> Cercetării Ştiinţifice-Dezvoltării Tehnologice din România şi a Cercetătorului Ştiinţific român </w:t>
      </w:r>
      <w:r>
        <w:rPr>
          <w:sz w:val="28"/>
          <w:szCs w:val="28"/>
          <w:lang w:val="fr-FR"/>
        </w:rPr>
        <w:t>( cel care se încadrează în accepţiunea europeană ce a stat la baza Cartei Europene a Cercetătorului)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>Cu aceasta ocazie se va dovedi minciuna ce însoţeşte ştirile oficiale în privinţa situaţiei domeniului, a  dispreţului faţă de Cercetatorul Stiintific si a personalul din Cercetare-Proiectare. Suntem cei care şi-au exprimat decent şi legal îngrijorările şi nemulţumirea faţă de încălcarea legilor, a normelor europene privind Cercetarea Ştiinţifică-Dezvoltarea Tehnologică, dar si in ceea ce priveste dezinformarea structurilor europene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Vom prezenta Lista de revendicări si documente ce dovedesc impactul dezastruos al structurii clientelare Ad-Astra si a « asociatilor » acesteia din structura sindicala universitara, instalata la conducerea C.Ş.-D.T. din România si a ministerului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Cu speranţă în sprijinul Dumneavoastră,  vă asigurăm de totala noastră disponibilitate, faţă de orice solicitare privind acţiunile ce le veţi întreprinde în salvarea domeniului si a personalului din Cercetare-proiect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</w:rPr>
        <w:t>Cu deosebită stim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Presedinte F.S.L.C.P.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Radu MINEA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it-IT"/>
          </w:rPr>
          <w:t>radu_minea@yahoo.com</w:t>
        </w:r>
      </w:hyperlink>
      <w:r>
        <w:rPr>
          <w:sz w:val="28"/>
          <w:szCs w:val="28"/>
          <w:lang w:val="it-IT"/>
        </w:rPr>
        <w:t xml:space="preserve">;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obil: 0744554583 / 0720111243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900" w:right="108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u_minea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54:00Z</dcterms:created>
  <dc:creator>user</dc:creator>
  <dc:description/>
  <dc:language>en-US</dc:language>
  <cp:lastModifiedBy>user</cp:lastModifiedBy>
  <cp:lastPrinted>2011-11-17T10:54:00Z</cp:lastPrinted>
  <dcterms:modified xsi:type="dcterms:W3CDTF">2011-11-18T10:54:00Z</dcterms:modified>
  <cp:revision>2</cp:revision>
  <dc:subject/>
  <dc:title/>
</cp:coreProperties>
</file>